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Замечания</w:t>
      </w:r>
    </w:p>
    <w:p>
      <w:pPr>
        <w:pStyle w:val="Normal"/>
        <w:rPr/>
      </w:pPr>
      <w:r>
        <w:rPr/>
        <w:t>по статье В.В.Зуева “Поведение озонового слоя Земли: возможный вариант развития”</w:t>
      </w:r>
    </w:p>
    <w:p>
      <w:pPr>
        <w:pStyle w:val="Normal"/>
        <w:rPr/>
      </w:pPr>
      <w:r>
        <w:rPr/>
        <w:t>“</w:t>
      </w:r>
      <w:r>
        <w:rPr/>
        <w:t>Оптика атмосферы и океана” т.11, №12 (1998), сс.1356-1357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 рис.1 статьи первая по времени точка 22-летнего скользящего среднего совпадает с первой временной точкой данных, по которым эти средние вычисляются, т.е. с 1926 годом. В действительности же первая точка 22-летних скользящих средних может быть только в середине первого интервала в 22 года и стало быть должна соответствовать 1937 году (1926 + (22/2)). То же относится к последней точке – она должна соответствовать 1978 году (1989 – (22/2)). </w:t>
      </w:r>
    </w:p>
    <w:p>
      <w:pPr>
        <w:pStyle w:val="Normal"/>
        <w:jc w:val="both"/>
        <w:rPr/>
      </w:pPr>
      <w:r>
        <w:rPr/>
        <w:t xml:space="preserve">Если обработать данные на рис.1 с учётом сказанного, то получим то, что показано на рис.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75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4pt;height:264.6pt" filled="f" o:ole="">
            <v:imagedata r:id="rId3" o:title=""/>
          </v:shape>
          <o:OLEObject Type="Embed" ProgID="" ShapeID="ole_rId2" DrawAspect="Content" ObjectID="_2078423290" r:id="rId2"/>
        </w:object>
      </w:r>
    </w:p>
    <w:p>
      <w:pPr>
        <w:pStyle w:val="Normal"/>
        <w:jc w:val="both"/>
        <w:rPr/>
      </w:pPr>
      <w:r>
        <w:rPr/>
        <w:t xml:space="preserve">Рис. А. 22-х летнее скользящее среднее общего содержания озона в Ароза (Швейцария), полученное из данных на рис.1 статьи В.В.Зуева, с 95%-м доверительным интервал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но, что синусоида исчезает, а получающаяся зависимость может быть аппроксимирована линейной регрессий, дающей отрицательный тренд озона  в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 xml:space="preserve">% в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том же рис.1 статьи приводятся данные и для “невозмущённого” периода (скажем, до 1970 года) и для периода, когда озоновый слой стали разрушать фреоны (скажем, после 1970 года). Вывод же относительно естественного периодического изменения ОСО делается на основании данных для всего периода – с 1926 года по 1989 год, БЕЗ учёта разрушения озона фреонами в последние 15-20 лет. </w:t>
      </w:r>
    </w:p>
    <w:p>
      <w:pPr>
        <w:pStyle w:val="Normal"/>
        <w:jc w:val="both"/>
        <w:rPr/>
      </w:pPr>
      <w:r>
        <w:rPr/>
        <w:t xml:space="preserve">Если же учесть данные только с 1926 года по 1970 год, то получим рис. 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355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Б. Данные рис. 1 статьи, обработанные с помощью программы </w:t>
      </w:r>
      <w:r>
        <w:rPr>
          <w:lang w:val="en-US"/>
        </w:rPr>
        <w:t>Table Curve</w:t>
      </w:r>
      <w:r>
        <w:rPr/>
        <w:t xml:space="preserve"> 2</w:t>
      </w:r>
      <w:r>
        <w:rPr>
          <w:lang w:val="en-US"/>
        </w:rPr>
        <w:t>D</w:t>
      </w:r>
      <w:r>
        <w:rPr/>
        <w:t xml:space="preserve">, которая методом наименьших квадратов подбирает функцию, наилучшим образом описывающую совокупность данных. Показаны 95% -й ожидаемый и доверительный интерв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одобранной зависимости следует, что в “невозмущённый” период озон уменьшается приблизительно с линейной скоростью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2 </w:t>
      </w:r>
      <w:r>
        <w:rPr/>
        <w:t>% в год, что в два с половиной раза меньше тренда, полученного из 22-летних скользящих средних для вс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же обработать все данные рис.1 (для периода с 1926 по 1989 год) с помощью той же программы, то получим рис. В, где заметный спад начинается только после 60 года.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029200" cy="332994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В. Обработка данных рис.1 статьи для 1926-1989 г.г. тем же методом. Показаны 95% -й ожидаемый и доверительный интерв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очу однако ещё раз подчеркнуть, что такая обработка данных не позволяет выявить ни долговременного естественного, ни (менее долговременного) антропогенного тренда, поскольку обрабатываются данные, отражающие одновременное действие обоих этих фактор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Таким образом можно констатировать, что вывод в статье В.В.Зуева о периодическом естественном изменении ОСО был сделан на основании некорректной обработки данных наблюдений и поэтому представляется недостаточно обоснован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32"/>
        </w:rPr>
      </w:pPr>
      <w:r>
        <w:rPr>
          <w:color w:val="FF0000"/>
          <w:sz w:val="32"/>
        </w:rPr>
        <w:t>Оригинал статьи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R1"/>
        <w:spacing w:lineRule="auto" w:line="312" w:before="0" w:after="0"/>
        <w:ind w:left="720" w:hanging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3466465</wp:posOffset>
                </wp:positionH>
                <wp:positionV relativeFrom="paragraph">
                  <wp:posOffset>394335</wp:posOffset>
                </wp:positionV>
                <wp:extent cx="2552700" cy="293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«Оптика атмосферы и океана»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 11,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№ 12 (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3.1pt;mso-wrap-distance-left:4pt;mso-wrap-distance-right:4pt;mso-wrap-distance-top:2pt;mso-wrap-distance-bottom:2pt;margin-top:31.05pt;mso-position-vertical-relative:text;margin-left:-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«Оптика атмосферы и океана»,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 xml:space="preserve"> 11,</w:t>
                      </w:r>
                      <w:r>
                        <w:rPr>
                          <w:sz w:val="20"/>
                          <w:szCs w:val="16"/>
                        </w:rPr>
                        <w:t xml:space="preserve"> № 12 (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64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40" w:after="0"/>
        <w:rPr>
          <w:sz w:val="20"/>
          <w:szCs w:val="18"/>
        </w:rPr>
      </w:pPr>
      <w:r>
        <w:rPr>
          <w:i/>
          <w:iCs/>
          <w:sz w:val="20"/>
          <w:szCs w:val="16"/>
        </w:rPr>
        <w:t>У</w:t>
      </w:r>
      <w:r>
        <w:rPr>
          <w:sz w:val="20"/>
          <w:szCs w:val="16"/>
        </w:rPr>
        <w:t xml:space="preserve"> ДК 551.510.534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3175</wp:posOffset>
                </wp:positionV>
                <wp:extent cx="1651000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Е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.55pt;mso-wrap-distance-left:4pt;mso-wrap-distance-right:4pt;mso-wrap-distance-top:2pt;mso-wrap-distance-bottom:2pt;margin-top:0.2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ТКИЕ СООБ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92"/>
        <w:ind w:left="720" w:right="600" w:hanging="0"/>
        <w:rPr>
          <w:sz w:val="20"/>
          <w:szCs w:val="18"/>
        </w:rPr>
      </w:pPr>
      <w:r>
        <w:rPr>
          <w:b/>
          <w:bCs/>
          <w:sz w:val="20"/>
          <w:szCs w:val="20"/>
        </w:rPr>
        <w:t>В.В. Зуев            ПОВЕДЕНИЕ ОЗОНОВОГО СЛОЯ ЗЕМЛИ: ВОЗМОЖНЫЙ ВАРИАНТ РАЗВИТИЯ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0"/>
          <w:szCs w:val="18"/>
        </w:rPr>
      </w:pPr>
      <w:r>
        <w:rPr>
          <w:sz w:val="20"/>
          <w:szCs w:val="16"/>
        </w:rPr>
        <w:t>Сообщается о гипотезе возможного поведения планетарного озонового слоя, которая основана на</w:t>
      </w:r>
    </w:p>
    <w:p>
      <w:pPr>
        <w:pStyle w:val="Style18"/>
        <w:rPr/>
      </w:pPr>
      <w:r>
        <w:rPr/>
        <w:t>предположении существования векового колебания во временной ходе общего содержания озона (ОСО), на результатах аппроксимации одного из самых длинных временных рядов ОСО в Арозе (Швейцария) и озонометрнческих наблюдениях в Томске. Согласно этой гипотезе конец 90-х гг. и начало следующего столетия будут характеризоваться стабилизацией и последующим ростом ОСО в земной атмосфере, что противоречит выводам, следующим из «фреоновой» гипотезы.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firstLine="400"/>
        <w:jc w:val="both"/>
        <w:rPr>
          <w:sz w:val="20"/>
          <w:szCs w:val="18"/>
        </w:rPr>
      </w:pPr>
      <w:r>
        <w:rPr>
          <w:sz w:val="20"/>
        </w:rPr>
        <w:t>С момента регистрации первой озоновой дыры над Антарктидой в начале 80-х гг. проблеме разрушения озонового слоя уделя</w:t>
        <w:softHyphen/>
        <w:t>ют постоянное неослабленное внимание. Действительно, тенденции, наблюдаемые в средних и высоких широтах обоих полуша</w:t>
        <w:softHyphen/>
        <w:t>рий в последние десятилетия, указывают на неуклонное снижение общего содержания озона (ОСО). Как известно, для объяснения этой тенденции широко используется версия роли техногенных фреонов в разрушении озонового слоя планеты. Она легла в основу ряда международных соглашений, в том числе по прекращению производства фреон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3674745</wp:posOffset>
                </wp:positionH>
                <wp:positionV relativeFrom="paragraph">
                  <wp:posOffset>721995</wp:posOffset>
                </wp:positionV>
                <wp:extent cx="852805" cy="187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20" w:right="800" w:hanging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48pt;mso-wrap-distance-left:4pt;mso-wrap-distance-right:4pt;mso-wrap-distance-top:2pt;mso-wrap-distance-bottom:2pt;margin-top:56.85pt;mso-position-vertical-relative:text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20" w:right="800" w:hanging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400"/>
        <w:jc w:val="both"/>
        <w:rPr>
          <w:sz w:val="20"/>
          <w:szCs w:val="18"/>
        </w:rPr>
      </w:pPr>
      <w:r>
        <w:rPr>
          <w:sz w:val="20"/>
        </w:rPr>
        <w:t>Следует подчеркнуть, что подавляющее число рядов наблюдений за ОСО не превы</w:t>
        <w:softHyphen/>
        <w:t>шают 30, максимум 40 лет, т.е. они начались в 50-60-х гг. Рядов, охватывающих больший период наблюдений, - единицы. Наиболее репрезентативным из них является ряд на</w:t>
        <w:softHyphen/>
        <w:t>блюдений ОСО в обсерватории Ароза в Швейцарии. На рис. 1 приведен временной ход ОСО для этого пункта наблюдения [Г]. Кривая 22-летнего скользящего среднего («двойной» солнечный цикл) хорошо пока</w:t>
        <w:softHyphen/>
        <w:t>зывает возрастание ОСО до 40-х гг. и сни</w:t>
        <w:softHyphen/>
        <w:t>жение с 50-х. Величина снижения ОСО с начала 70-х гг., если рассчитать линейную регрессию, составляет около - 0,14 %/год и хорошо согласуется с тенденцией по «фрео</w:t>
        <w:softHyphen/>
        <w:t>новой» версии.</w:t>
      </w:r>
    </w:p>
    <w:p>
      <w:pPr>
        <w:pStyle w:val="Normal"/>
        <w:widowControl w:val="false"/>
        <w:autoSpaceDE w:val="false"/>
        <w:spacing w:lineRule="auto" w:line="276"/>
        <w:ind w:firstLine="400"/>
        <w:jc w:val="both"/>
        <w:rPr>
          <w:sz w:val="20"/>
          <w:szCs w:val="18"/>
        </w:rPr>
      </w:pPr>
      <w:r>
        <w:rPr>
          <w:sz w:val="20"/>
        </w:rPr>
        <w:t>Поэтому если предположить, что гло</w:t>
        <w:softHyphen/>
        <w:t>бальное изменение поля ОСО, так же как и климатические циклы метеовеличин, имеет квазициклический характер, то его можно попытаться аппроксимировать синусоидой. Для временного ряда ОСО в Арозе резуль</w:t>
        <w:softHyphen/>
        <w:t xml:space="preserve">таты этой </w:t>
      </w:r>
    </w:p>
    <w:p>
      <w:pPr>
        <w:pStyle w:val="Normal"/>
        <w:widowControl w:val="false"/>
        <w:autoSpaceDE w:val="false"/>
        <w:ind w:left="2040" w:hanging="1640"/>
        <w:jc w:val="both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3028950" cy="20669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  <w:szCs w:val="16"/>
        </w:rPr>
        <w:t xml:space="preserve">1920     30     40      50     60     70      80      90    2000 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b/>
          <w:bCs/>
          <w:sz w:val="20"/>
          <w:szCs w:val="16"/>
        </w:rPr>
        <w:t>Рис.</w:t>
      </w:r>
      <w:r>
        <w:rPr>
          <w:sz w:val="20"/>
          <w:szCs w:val="16"/>
        </w:rPr>
        <w:t xml:space="preserve"> 1. Временной ход ОСО в Арозе (Швейцария) с 1926 по 1989 г. [1] и его аппроксимация синусоидой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sz w:val="20"/>
          <w:szCs w:val="18"/>
        </w:rPr>
      </w:pPr>
      <w:r>
        <w:rPr>
          <w:b/>
          <w:bCs/>
          <w:sz w:val="20"/>
          <w:szCs w:val="16"/>
        </w:rPr>
        <w:t>Внимание!</w:t>
      </w:r>
      <w:r>
        <w:rPr>
          <w:sz w:val="20"/>
        </w:rPr>
        <w:t xml:space="preserve"> Шкала времени “съезжает”, пожалуйста имейте в виду, что одно большое деление = 10 годам, “0” на шкале времени = 1920 году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18"/>
        </w:rPr>
      </w:pPr>
      <w:r>
        <w:rPr>
          <w:sz w:val="20"/>
        </w:rPr>
        <w:t>процедуры приведены на рис. 1. Как оказалось, период синусоиды получился равным приблизительно 105 годам, что довольно близко по величине вековому циклу солнечной активности (80-90 лет). Если это так, то уже с конца 90-х гг. и в первой дека</w:t>
        <w:softHyphen/>
        <w:t>де следующего столетия следует ожидать увеличения ОСО. Согласно же «фреоновой» версии, наоборот, следует ожидать дальней</w:t>
        <w:softHyphen/>
        <w:t>шего разрушения озонового слоя, поскольку время жизни техногенных фреонов, уже вы</w:t>
        <w:softHyphen/>
        <w:t>брошенных в тропосферу, достигает более сот</w:t>
        <w:softHyphen/>
        <w:t>ни лет.</w:t>
      </w:r>
    </w:p>
    <w:p>
      <w:pPr>
        <w:pStyle w:val="Normal"/>
        <w:widowControl w:val="false"/>
        <w:autoSpaceDE w:val="false"/>
        <w:spacing w:lineRule="auto" w:line="276"/>
        <w:ind w:firstLine="400"/>
        <w:jc w:val="both"/>
        <w:rPr>
          <w:sz w:val="20"/>
          <w:szCs w:val="18"/>
        </w:rPr>
      </w:pPr>
      <w:r>
        <w:rPr>
          <w:sz w:val="20"/>
        </w:rPr>
        <w:t>Подтверждением гипотезы последующего возрастания ОСО за счет наличия долгопери</w:t>
        <w:softHyphen/>
        <w:t>одного климатического озонового колебания служат результаты наших собственных наб</w:t>
        <w:softHyphen/>
        <w:t>людений, которые проводятся на Сибирской лидарной станции в Томске с помощью 20 г-</w:t>
      </w:r>
    </w:p>
    <w:p>
      <w:pPr>
        <w:pStyle w:val="Normal"/>
        <w:widowControl w:val="false"/>
        <w:autoSpaceDE w:val="false"/>
        <w:spacing w:before="40" w:after="0"/>
        <w:ind w:left="48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0" w:hanging="0"/>
        <w:rPr>
          <w:sz w:val="20"/>
          <w:szCs w:val="18"/>
        </w:rPr>
      </w:pPr>
      <w:r>
        <w:rPr>
          <w:sz w:val="20"/>
          <w:szCs w:val="16"/>
        </w:rPr>
        <w:t xml:space="preserve">—— </w:t>
      </w:r>
      <w:r>
        <w:rPr>
          <w:sz w:val="20"/>
          <w:szCs w:val="16"/>
        </w:rPr>
        <w:t>отклонения среднемесяч. значений ОСО——— линейная регрессия</w:t>
      </w:r>
    </w:p>
    <w:p>
      <w:pPr>
        <w:pStyle w:val="FR2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0"/>
        </w:rPr>
        <w:t>аттестованного озонометра [2]. На рис. 2 приведен временной ряд отклонений ОСО с марта1993 г по июль 1998 г. по данным этих_ наблюдений. Как впдно в поведении ОСО наблюдается положительная тенденция, кото</w:t>
        <w:softHyphen/>
        <w:t>рая составляет 1,88 %/год. Думается, что уже в ближайшие 2-3 года будет однозначно яс</w:t>
        <w:softHyphen/>
        <w:t>на тенденция в поведении озонового слоя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10795</wp:posOffset>
                </wp:positionV>
                <wp:extent cx="3590290" cy="19640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285" cy="119951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3"/>
                              <w:tabs>
                                <w:tab w:val="clear" w:pos="708"/>
                                <w:tab w:val="left" w:pos="11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993  1994  1995 1996 1997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199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Рис. 2. Отклонения среднемесячных значений О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от</w:t>
                              <w:softHyphen/>
                              <w:t>носительно нормы по данным наблюдений в Томске в 1993-1998 г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54.65pt;mso-wrap-distance-left:4pt;mso-wrap-distance-right:4pt;mso-wrap-distance-top:2pt;mso-wrap-distance-bottom:2pt;margin-top:0.8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8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34285" cy="119951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3"/>
                        <w:tabs>
                          <w:tab w:val="clear" w:pos="708"/>
                          <w:tab w:val="left" w:pos="11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993  1994  1995 1996 1997 </w:t>
                      </w:r>
                      <w:r>
                        <w:rPr>
                          <w:sz w:val="20"/>
                          <w:szCs w:val="16"/>
                        </w:rPr>
                        <w:t>1995 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16"/>
                        </w:rPr>
                        <w:t>Рис. 2. Отклонения среднемесячных значений О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20" w:after="0"/>
                        <w:jc w:val="righ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от</w:t>
                        <w:softHyphen/>
                        <w:t>носительно нормы по данным наблюдений в Томске в 1993-1998 г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0</wp:posOffset>
                </wp:positionH>
                <wp:positionV relativeFrom="paragraph">
                  <wp:posOffset>-12700</wp:posOffset>
                </wp:positionV>
                <wp:extent cx="77089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0.7pt;mso-wrap-distance-left:9.05pt;mso-wrap-distance-right:9.05pt;mso-wrap-distance-top:0pt;mso-wrap-distance-bottom:0pt;margin-top:-1pt;mso-position-vertical-relative:text;margin-left:-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80" w:firstLine="400"/>
        <w:rPr>
          <w:sz w:val="20"/>
          <w:szCs w:val="18"/>
        </w:rPr>
      </w:pPr>
      <w:r>
        <w:rPr>
          <w:sz w:val="20"/>
        </w:rPr>
        <w:t>В заключение выражаю благодарность своим коллегам за проделанные расчеты и обсуждения.</w:t>
      </w:r>
    </w:p>
    <w:p>
      <w:pPr>
        <w:sectPr>
          <w:type w:val="nextPage"/>
          <w:pgSz w:w="11906" w:h="16820"/>
          <w:pgMar w:left="1140" w:right="1580" w:gutter="0" w:header="0" w:top="1440" w:footer="0" w:bottom="720"/>
          <w:pgNumType w:fmt="decimal"/>
          <w:cols w:num="2" w:equalWidth="false" w:sep="false">
            <w:col w:w="4320" w:space="360"/>
            <w:col w:w="44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80" w:firstLine="400"/>
        <w:rPr>
          <w:sz w:val="20"/>
          <w:szCs w:val="18"/>
        </w:rPr>
      </w:pPr>
      <w:r>
        <w:rPr>
          <w:sz w:val="20"/>
        </w:rPr>
        <w:t>Работа выполнена при финансовой под</w:t>
        <w:softHyphen/>
        <w:t>держке РФФИ (проект № 96-05-6428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5810</wp:posOffset>
                </wp:positionH>
                <wp:positionV relativeFrom="paragraph">
                  <wp:posOffset>76835</wp:posOffset>
                </wp:positionV>
                <wp:extent cx="5422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05pt;mso-position-vertical-relative:text;margin-left:-2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20" w:after="0"/>
        <w:ind w:right="180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52" w:before="120" w:after="0"/>
        <w:ind w:right="1800" w:hanging="0"/>
        <w:rPr>
          <w:sz w:val="20"/>
          <w:szCs w:val="18"/>
        </w:rPr>
      </w:pPr>
      <w:r>
        <w:rPr>
          <w:sz w:val="20"/>
          <w:szCs w:val="16"/>
        </w:rPr>
        <w:t>Институт оптики атмосферы СО РАН, Томск</w:t>
      </w:r>
      <w:r>
        <w:br w:type="page"/>
      </w:r>
    </w:p>
    <w:p>
      <w:pPr>
        <w:pStyle w:val="Normal"/>
        <w:widowControl w:val="false"/>
        <w:autoSpaceDE w:val="false"/>
        <w:spacing w:lineRule="auto" w:line="252" w:before="120" w:after="0"/>
        <w:ind w:right="180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520" w:right="1000" w:firstLine="40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2"/>
      <w:ind w:left="520" w:right="800" w:hanging="0"/>
      <w:jc w:val="both"/>
    </w:pPr>
    <w:rPr>
      <w:sz w:val="20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8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5:00Z</dcterms:created>
  <dc:creator>ilarin</dc:creator>
  <dc:description/>
  <dc:language>en-US</dc:language>
  <cp:lastModifiedBy>Игорь</cp:lastModifiedBy>
  <dcterms:modified xsi:type="dcterms:W3CDTF">2011-09-23T12:25:00Z</dcterms:modified>
  <cp:revision>2</cp:revision>
  <dc:subject/>
  <dc:title>Замечания</dc:title>
</cp:coreProperties>
</file>